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curso Abierto de Fotografía “Una Mirada de Nuestra Vida Cotidiana”, destinado a profesionales y aficionados de la fotografía organizado por la Subsecretaría de Cultura y Educ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ordinación del concurso está a cargo de la mencionada Subsecretaría quien designará el jurado, que estará integrado por fotógrafos idóneos de la ciudad de Mar del Plata y de la reg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tregarán los siguientes  premios: 1º) Pesos Dos Mil ($ 2.000.-); 2º) Pesos Un Mil ($ 1.000.-); 3º) Pesos Quinientos ($ 500.-), y cinco menciones espe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tado Concurso fue declarado de Interés Municipal mediante Decreto Nº 1.244 de fecha 27 de abril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a través de la Subsecretaría de Cultura y Educación, ha conseguido la donación de dinero por parte de empresas de la ciudad para ser afectados a los premios: Cooperativa de Electricidad General Balcarce ($ 1.000.-); Fiat Giama ($ 1.000.-); Hotel Balcarce S.A.C.I.F.I ($ 500.-) y Radio Lider ($ 500), cuyo compromiso de donación se encuentra a fojas 3, 4, 5, 6 del expediente Nº 10070-B-2012, iniciado a tal ef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Acéptase la donación realizada por las siguientes empresas por los mon-</w:t>
      </w:r>
    </w:p>
    <w:p>
      <w:pPr>
        <w:pStyle w:val="Normal"/>
        <w:spacing w:lineRule="auto" w:line="360"/>
        <w:jc w:val="both"/>
        <w:rPr/>
      </w:pPr>
      <w:r>
        <w:rPr/>
        <w:t>--------------------  tos que a continuación se detallan, a los efectos de ser destinados a la entrega de premios del Concurso Abierto de Fotografía “Una Mirada de Nuestra Vida Cotidiana”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PRES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operativa de Electricidad General Balcarce Ltda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.0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at Giam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.0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tel Balcarce S.A.C.I.F.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$ 5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adio Lide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$ 500.-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2:00Z</dcterms:created>
  <dc:creator>User</dc:creator>
  <dc:description/>
  <cp:keywords/>
  <dc:language>en-US</dc:language>
  <cp:lastModifiedBy>User</cp:lastModifiedBy>
  <dcterms:modified xsi:type="dcterms:W3CDTF">2012-09-17T17:59:00Z</dcterms:modified>
  <cp:revision>1</cp:revision>
  <dc:subject/>
  <dc:title>TESTIMONIO:</dc:title>
</cp:coreProperties>
</file>